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40"/>
          <w:szCs w:val="40"/>
          <w:lang w:val="en-AU"/>
        </w:rPr>
      </w:pPr>
      <w:r>
        <w:rPr>
          <w:rFonts w:cs="Verdana" w:ascii="Verdana" w:hAnsi="Verdana"/>
          <w:b/>
          <w:bCs/>
          <w:sz w:val="40"/>
          <w:szCs w:val="40"/>
          <w:lang w:val="en-A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102870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-335915</wp:posOffset>
            </wp:positionV>
            <wp:extent cx="1143000" cy="450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FF"/>
          <w:sz w:val="42"/>
          <w:szCs w:val="42"/>
          <w:lang w:val="it-IT"/>
        </w:rPr>
      </w:pPr>
      <w:r>
        <w:rPr>
          <w:rFonts w:cs="Verdana" w:ascii="Verdana" w:hAnsi="Verdana"/>
          <w:b/>
          <w:bCs/>
          <w:color w:val="0000FF"/>
          <w:sz w:val="42"/>
          <w:szCs w:val="42"/>
          <w:lang w:val="it-IT"/>
        </w:rPr>
        <w:t>Strategie per la gestione delle perdite idriche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FF"/>
          <w:sz w:val="42"/>
          <w:szCs w:val="42"/>
          <w:lang w:val="it-IT"/>
        </w:rPr>
      </w:pPr>
      <w:r>
        <w:rPr>
          <w:rFonts w:cs="Verdana" w:ascii="Verdana" w:hAnsi="Verdana"/>
          <w:b/>
          <w:bCs/>
          <w:color w:val="0000FF"/>
          <w:sz w:val="42"/>
          <w:szCs w:val="42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 xml:space="preserve">Convegni e Workshop sono organizzati dalla Task Force 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“</w:t>
      </w:r>
      <w:r>
        <w:rPr>
          <w:rFonts w:cs="Verdana" w:ascii="Verdana" w:hAnsi="Verdana"/>
          <w:b/>
          <w:bCs/>
          <w:lang w:val="it-IT"/>
        </w:rPr>
        <w:t>Water Loss Task Force” del Gruppo Specialistico IW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“</w:t>
      </w:r>
      <w:r>
        <w:rPr>
          <w:rFonts w:cs="Verdana" w:ascii="Verdana" w:hAnsi="Verdana"/>
          <w:b/>
          <w:bCs/>
          <w:lang w:val="it-IT"/>
        </w:rPr>
        <w:t xml:space="preserve">Gestione e manutenzione efficace” 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  <w:t>Italia, maggio 20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Bozza di programma 191205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pt;width:43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it-IT"/>
        </w:rPr>
      </w:pPr>
      <w:r>
        <w:rPr>
          <w:rFonts w:cs="Verdana" w:ascii="Verdana" w:hAnsi="Verdana"/>
          <w:b/>
          <w:bCs/>
          <w:sz w:val="26"/>
          <w:szCs w:val="26"/>
          <w:lang w:val="it-IT"/>
        </w:rPr>
        <w:t>Genova - 15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  <w:t>Palazzo Ducale, Genov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  <w:t>Worksho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 xml:space="preserve">La Collaborazione tra Esperti di gestion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>delle perdite idriche, Gestori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 xml:space="preserve">Regolatori e ATO per il miglioramento dell’efficienza dei sistemi idric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L’iniziativa è indirizzata a:</w:t>
      </w:r>
    </w:p>
    <w:p>
      <w:pPr>
        <w:pStyle w:val="Corpodeltesto2"/>
        <w:rPr/>
      </w:pPr>
      <w:r>
        <w:rPr/>
        <w:t>Rappresentanti di istituzioni (ATO, Regione), ingegneri idraulici, esperti nel settore delle perdite idriche, dirigenti, universitari e responsabili dei servizi idrici che desiderano conoscere le pratiche legislative italiane e internazionali, conoscere strategie efficaci per la riduzione delle perdite nelle reti di distribuzione e confrontarsi con i maggiori esperti a livello internazionale nel campo della gestione delle perdit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Benefici attesi:</w:t>
      </w:r>
    </w:p>
    <w:p>
      <w:pPr>
        <w:pStyle w:val="TextBodyIndent"/>
        <w:rPr/>
      </w:pPr>
      <w:r>
        <w:rPr/>
        <w:t>- Conoscere le ‘best practice’ legislative nel settore della gestione delle perdite idrich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- Essere informati sulle esperienze più recenti nella gestione delle perdit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- Conoscere i casi di studio più significativi a livello nazionale e internazi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Tra i relatori figurano esperti del settore di livello internazionale appartenenti alla task force IWA “Water Losse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13690</wp:posOffset>
            </wp:positionV>
            <wp:extent cx="629285" cy="564515"/>
            <wp:effectExtent l="0" t="0" r="0" b="0"/>
            <wp:wrapTight wrapText="bothSides">
              <wp:wrapPolygon edited="0">
                <wp:start x="-325" y="0"/>
                <wp:lineTo x="-325" y="35144"/>
                <wp:lineTo x="21600" y="35144"/>
                <wp:lineTo x="21600" y="6664"/>
                <wp:lineTo x="20288" y="5451"/>
                <wp:lineTo x="7525" y="0"/>
                <wp:lineTo x="-3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435610</wp:posOffset>
            </wp:positionV>
            <wp:extent cx="584835" cy="449580"/>
            <wp:effectExtent l="0" t="0" r="0" b="0"/>
            <wp:wrapSquare wrapText="bothSides"/>
            <wp:docPr id="5" name="logo_iwa_h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iwa_h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it-IT"/>
        </w:rPr>
        <w:t>Eventi organizzati in collaborazione con:</w:t>
      </w:r>
    </w:p>
    <w:p>
      <w:pPr>
        <w:pStyle w:val="Normal"/>
        <w:numPr>
          <w:ilvl w:val="0"/>
          <w:numId w:val="0"/>
        </w:numPr>
        <w:ind w:left="1440" w:hanging="14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219075</wp:posOffset>
            </wp:positionV>
            <wp:extent cx="800100" cy="492760"/>
            <wp:effectExtent l="0" t="0" r="0" b="0"/>
            <wp:wrapTight wrapText="bothSides">
              <wp:wrapPolygon edited="0">
                <wp:start x="-176" y="0"/>
                <wp:lineTo x="-176" y="21305"/>
                <wp:lineTo x="21600" y="21305"/>
                <wp:lineTo x="21600" y="0"/>
                <wp:lineTo x="-1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9275</wp:posOffset>
            </wp:positionH>
            <wp:positionV relativeFrom="paragraph">
              <wp:posOffset>159385</wp:posOffset>
            </wp:positionV>
            <wp:extent cx="581025" cy="6000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15265</wp:posOffset>
            </wp:positionV>
            <wp:extent cx="685800" cy="5156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41935</wp:posOffset>
            </wp:positionV>
            <wp:extent cx="1143000" cy="4241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3" r="-33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eWeb"/>
        <w:tabs>
          <w:tab w:val="clear" w:pos="720"/>
          <w:tab w:val="right" w:pos="8640" w:leader="none"/>
        </w:tabs>
        <w:spacing w:before="0" w:after="0"/>
        <w:jc w:val="both"/>
        <w:rPr>
          <w:rFonts w:ascii="Verdana" w:hAnsi="Verdana" w:cs="Verdana"/>
          <w:b/>
          <w:b/>
          <w:i/>
          <w:i/>
          <w:color w:val="FFFFFF"/>
          <w:lang w:val="en-GB"/>
        </w:rPr>
      </w:pPr>
      <w:r>
        <w:rPr>
          <w:rFonts w:cs="Verdana" w:ascii="Verdana" w:hAnsi="Verdana"/>
          <w:b/>
          <w:i/>
          <w:color w:val="FFFFFF"/>
          <w:highlight w:val="darkBlue"/>
          <w:lang w:val="en-GB"/>
        </w:rPr>
        <w:t xml:space="preserve">Lunedì </w:t>
        <w:tab/>
        <w:t>15 maggi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i/>
          <w:color w:val="FFFFFF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Palazzo Ducale, Genova   8.40 – 18.00 p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TextBody"/>
        <w:rPr>
          <w:szCs w:val="22"/>
        </w:rPr>
      </w:pPr>
      <w:r>
        <w:rPr/>
        <w:t xml:space="preserve">La Collaborazione tra Esperti di gestione delle perdite idriche, Gestori,Regolatori e ATO per il miglioramento dell’efficienza dei sistemi idric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Confronto tra rappresentanti del settore idrico e delle istitu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Organizzato in collaborazione con FederUtility, Fondazione AMG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con il patrocinio del Comune di Genova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la Provincia di Genova e la Regione Ligu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Lingue: italiano e inglese – con traduzione simultane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8.40</w:t>
        <w:tab/>
        <w:t xml:space="preserve">Presentazione della Fondazione AMGA – Amedeo Amato (Fondazione AMGA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8.50</w:t>
        <w:tab/>
        <w:t>Saluti di benvenuto – Comune di Genova – Segg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9.00</w:t>
        <w:tab/>
        <w:t>Apertura dei lavori e presentazione delle strategie intraprese dalla Regione Liguria per la riduzione delle perdite idriche in conformità con la Legge Galli – Giovanni Garaventa – Regione Ligur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9.10</w:t>
        <w:tab/>
        <w:t>Key Note 1 – Trend internazionali nel settore delle perdite idriche ed esperienze della Task Force IWA Water Loss – Ken Brothers, Presidente della Task Force IWA Water Los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9.40</w:t>
        <w:tab/>
        <w:t xml:space="preserve">Key Note 2 – Nuove disposizioni nel campo della regolazione e della gestione reti idriche in Italia – Renato Drusiani - FederUtilit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10.10</w:t>
        <w:tab/>
        <w:tab/>
        <w:t xml:space="preserve">Coffee Break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10.30</w:t>
        <w:tab/>
        <w:t>Key Note 3 – Introduzione alla metodologia IWA – Fantozzi, Lambert, Task Force IWA Water Los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highlight w:val="cyan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0.50</w:t>
        <w:tab/>
        <w:t>Presentazione sui programmi e le attività connesse all’applicazione della metodologia IWA in Itali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Trend e innovazioni nel campo della ricerca perdite in Italia: l’esperienza di AMGA nel campo della distrettualizzazione e il controllo attivo delle perdite – Claudio Casale – AMGA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attività del gruppo “Water Loss” GOA (Gruppo Ottimizzazione Acquedotti di Federutility) – Rosario Mazzola, Nicola Bazzurro – GO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Raccomandazioni tecniche in tema di misure e perdite apparenti – Furio Cascetta  GOA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1.50</w:t>
        <w:tab/>
        <w:t>Presentazione dei programmi e delle attività legate all’applicazione della metodologia IWA in diversi paes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estione della pressione – Dave Pearson (U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e esperienze in Australia – Ross Young (Direttore della Water Association of Australia) e/o Tim Waldron (Wide Bay Water, Australi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2.30</w:t>
        <w:tab/>
        <w:tab/>
        <w:t>Pranzo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4.00</w:t>
        <w:tab/>
        <w:t>Presentazione dei programmi e delle attività connesse all’applicazione della metodologia IWA in diversi paes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e nuove linee guida W392 in Germania – Roland Liemberger (Austria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ogrammi e attività in Gran Bretagna - David Pearson (U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ogrammi e attività in Nord America – Julian Thornton (US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biettivi di riduzione perdite e “best practice” di gestione in Nord America sulla base della metodologia IWA - Mary Ann Dickinson (Direttore Generale del CWUCC - Urban Water Conservation Council Californ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Benefici della metodologia IWA in condizioni di carenza idrica – L’esperienza di Cipro" - Bambos Charalambous (Direzione delle risorse idriche - Lemesos, Cipro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15.40</w:t>
        <w:tab/>
        <w:t xml:space="preserve">Coffee Brea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6,00</w:t>
        <w:tab/>
        <w:t>Presentazione sui programmi e le attività connesse all’applicazione della metodologia IWA in Ital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tato applicativo della Legge 36/94: Programmi e attività legislative in materia di perdite idriche in Italia - Ettore D’Elia, Presidente del Comitato di Controllo delle Risorse Idrich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biettivi di riduzione delle perdite idriche in Italia - Luciano Baggiani – ANEA (Associazione Nazionale Enti di Ambito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nuove linee guida sulla gestione delle perdite idriche in Emilia Romagna – Tiziano Draghetti (Regione Emilia Romagna)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17.00</w:t>
        <w:tab/>
      </w:r>
      <w:r>
        <w:rPr>
          <w:rFonts w:cs="Verdana" w:ascii="Verdana" w:hAnsi="Verdana"/>
          <w:sz w:val="20"/>
          <w:szCs w:val="20"/>
          <w:lang w:val="it-IT"/>
        </w:rPr>
        <w:t xml:space="preserve">Panel Q&amp;A – Gestione, Reporting e obiettivi di riduzione delle perdite idriche in Italia – Come procedere?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ederUtility (Federazione Italiana dei Servizi Idrici ed Energetici) – Renato Drusian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GOA (Gruppo Ottimizzazione Acquedotti) – Rosario Mazzol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utorità d’Ambito  – relatore da definir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Emilia Romagna Regional Authority for Water Services – Gerardino Castald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California Urban Water Conservation Council - Mary Ann Dickinson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Water Services Association of Australia – Ross Young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Water Loss Task Force – Ken Brothers (Can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7.45</w:t>
        <w:tab/>
        <w:t>Chiusura dei lavori - Mauro D’Ascenzi (Vice-Presidente of Federutility and Vice-Presidente di EUREAU.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  <w:t>Sed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Workshop sarà organizzato presso il </w:t>
      </w:r>
      <w:r>
        <w:rPr>
          <w:rFonts w:cs="Verdana" w:ascii="Verdana" w:hAnsi="Verdana"/>
          <w:b/>
          <w:bCs/>
          <w:i/>
          <w:sz w:val="20"/>
          <w:szCs w:val="20"/>
          <w:lang w:val="it-IT"/>
        </w:rPr>
        <w:t xml:space="preserve">Palazzo Ducale </w:t>
      </w:r>
      <w:r>
        <w:rPr>
          <w:rFonts w:cs="Verdana" w:ascii="Verdana" w:hAnsi="Verdana"/>
          <w:i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i/>
          <w:sz w:val="20"/>
          <w:szCs w:val="20"/>
          <w:lang w:val="it-IT"/>
        </w:rPr>
        <w:t xml:space="preserve"> Genova</w:t>
      </w:r>
      <w:r>
        <w:rPr>
          <w:rFonts w:cs="Verdana" w:ascii="Verdana" w:hAnsi="Verdana"/>
          <w:sz w:val="20"/>
          <w:szCs w:val="20"/>
          <w:lang w:val="it-IT"/>
        </w:rPr>
        <w:t xml:space="preserve">. Maggiori informazioni saranno disponibili sul sito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http://www.palazzoducale.genova.it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/>
        <w:t>Informazioni generali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maggiori informazioni sui seminari siete pregati di contattar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1143000" cy="4502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er avere assistenza per la prenotazione dell’hotel e dei biglietti aerei siete pregati di contattare Alberta Garrone  o Enrico Zoni</w:t>
            </w:r>
          </w:p>
          <w:p>
            <w:pPr>
              <w:pStyle w:val="Normal"/>
              <w:tabs>
                <w:tab w:val="clear" w:pos="720"/>
                <w:tab w:val="right" w:pos="3672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it-IT"/>
              </w:rPr>
              <w:t>Asap Sr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icola Bazzurro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Fondazione AMGA onlus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gretario Generale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a Piacenza, 54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16138 Genova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l: +39.010.5586.865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ax : +39.010.5586847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bile : +39.335.5695217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:</w:t>
            </w: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GB"/>
                </w:rPr>
                <w:t>nicola.bazzurro@fondazioneamga.org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eb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GB"/>
                </w:rPr>
                <w:t>www.fondazioneamga.org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Asap Srl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a Luccoli, 29/9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16123 Genova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el +39.010.255800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 +39.010.2462777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 +39.010.247974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-mail: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congressi@asapnet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web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www.asapnet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1790</wp:posOffset>
                </wp:positionV>
                <wp:extent cx="3027045" cy="53625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81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gridSpan w:val="2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Come raggiungere il Palazzo Du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llegam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ferroviar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enova ha due stazioni principali: </w:t>
                                  </w: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  <w:lang w:val="it-IT"/>
                                      </w:rPr>
                                      <w:t>Piazza Princip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  <w:lang w:val="it-IT"/>
                                      </w:rPr>
                                      <w:t>Brignol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. </w:t>
                                  </w: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  <w:lang w:val="it-IT"/>
                                      </w:rPr>
                                      <w:t>Clicca qu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er accedere all’orario ufficiale di Trenital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llegamenti aere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enova è servita dall’aeroporto internazionale  </w:t>
                                  </w: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  <w:lang w:val="it-IT"/>
                                      </w:rPr>
                                      <w:t>Cristoforo Colomb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. Situato a ponente della città, collega Genova ad alcune tra le principali città europee (Milano, Roma, Parigi, Londra, Monaco e Zurigo). Dall’aeroporto è attivo il servizio navett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VOLAB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he lo collega al centro città (Piazza de Ferrari, stazioni ferroviarie Principe e Brignole). Le partenze dall’aeroporto sono generalmente previste ogni 30 minuti.   </w:t>
                                  </w: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  <w:lang w:val="it-IT"/>
                                      </w:rPr>
                                      <w:t>Clicca qu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er accedere all’orario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VOLAB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llegamenti stradal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enova è servita da quattro </w:t>
                                  </w: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  <w:lang w:val="it-IT"/>
                                      </w:rPr>
                                      <w:t>autostrad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: due da nord, una da est e una da ovest. Suggeriamo di uscire 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Genova Oves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(se arrivate da nord o da ovest con  le autostrade A7, A10, A2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Genova Nerv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(è la prima uscita arrivando da sud o da est con l’autostrada A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Quindi, in entrambi i casi seguite, le indicazioni per il centro cit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422.25pt;mso-wrap-distance-left:7.05pt;mso-wrap-distance-right:0pt;mso-wrap-distance-top:0pt;mso-wrap-distance-bottom:0pt;margin-top:27.7pt;mso-position-vertical-relative:text;margin-left:1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481"/>
                        <w:gridCol w:w="3286"/>
                      </w:tblGrid>
                      <w:tr>
                        <w:trPr/>
                        <w:tc>
                          <w:tcPr>
                            <w:tcW w:w="4767" w:type="dxa"/>
                            <w:gridSpan w:val="2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ome raggiungere il Palazzo Du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Collega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ferroviari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Genova ha due stazioni principali: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Piazza Princip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Brignol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.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per accedere all’orario ufficiale di Trenita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Collegamenti aerei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Genova è servita dall’aeroporto internazionale 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Cristoforo Colomb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. Situato a ponente della città, collega Genova ad alcune tra le principali città europee (Milano, Roma, Parigi, Londra, Monaco e Zurigo). Dall’aeroporto è attivo il servizio navett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VOLAB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che lo collega al centro città (Piazza de Ferrari, stazioni ferroviarie Principe e Brignole). Le partenze dall’aeroporto sono generalmente previste ogni 30 minuti.  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per accedere all’orario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VOLAB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llegamenti stradali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Genova è servita da quattro </w:t>
                            </w:r>
                            <w:hyperlink r:id="rId3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autostrad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: due da nord, una da est e una da ovest. Suggeriamo di uscire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Genova Oves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(se arrivate da nord o da ovest con  le autostrade A7, A10, A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Genova Nerv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(è la prima uscita arrivando da sud o da est con l’autostrada A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Quindi, in entrambi i casi seguite, le indicazioni per il centro cit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Come raggiungere il Palazzo Du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82295</wp:posOffset>
                </wp:positionV>
                <wp:extent cx="2393315" cy="2179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206883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71.6pt;mso-wrap-distance-left:9.05pt;mso-wrap-distance-right:9.05pt;mso-wrap-distance-top:0pt;mso-wrap-distance-bottom:0pt;margin-top:4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206883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it-IT"/>
        </w:rPr>
      </w:pPr>
      <w:r>
        <w:rPr>
          <w:rFonts w:cs="Verdana" w:ascii="Verdana" w:hAnsi="Verdana"/>
          <w:b/>
          <w:bCs/>
          <w:sz w:val="26"/>
          <w:szCs w:val="26"/>
          <w:lang w:val="it-IT"/>
        </w:rPr>
        <w:t>Genova - 15 May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  <w:t>Palazzo Ducale, Genov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8"/>
          <w:szCs w:val="8"/>
          <w:lang w:val="it-IT"/>
        </w:rPr>
      </w:pPr>
      <w:r>
        <w:rPr>
          <w:rFonts w:cs="Verdana" w:ascii="Verdana" w:hAnsi="Verdana"/>
          <w:b/>
          <w:bCs/>
          <w:i/>
          <w:color w:val="0000FF"/>
          <w:sz w:val="8"/>
          <w:szCs w:val="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  <w:t>Quote di 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Non è previsto alcun onere per la partecipazione al Workshop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coffee break sono inclus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 partecipanti dovranno registrarsi presso la sede del Workshop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34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  <w:lang w:val="en-G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1">
    <w:name w:val="tit1"/>
    <w:basedOn w:val="Caratterepredefinitoparagrafo"/>
    <w:qFormat/>
    <w:rPr>
      <w:rFonts w:ascii="Verdana" w:hAnsi="Verdana" w:cs="Verdana"/>
      <w:b/>
      <w:bCs/>
      <w:strike w:val="false"/>
      <w:dstrike w:val="false"/>
      <w:color w:val="FF6600"/>
      <w:sz w:val="16"/>
      <w:szCs w:val="16"/>
      <w:u w:val="no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FF"/>
      <w:sz w:val="28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nl-NL"/>
    </w:rPr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  <w:szCs w:val="20"/>
      <w:lang w:val="it-IT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www.palazzoducale.genova.it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nicola.bazzurro@fondazioneamga.org" TargetMode="External"/><Relationship Id="rId15" Type="http://schemas.openxmlformats.org/officeDocument/2006/relationships/hyperlink" Target="http://www.fondazioneamga.org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mailto:congressi@asapnet.it" TargetMode="External"/><Relationship Id="rId19" Type="http://schemas.openxmlformats.org/officeDocument/2006/relationships/hyperlink" Target="http://www.asapnet.it/" TargetMode="External"/><Relationship Id="rId20" Type="http://schemas.openxmlformats.org/officeDocument/2006/relationships/hyperlink" Target="http://www.genovapiazzaprincipe.it/indexf.cfm" TargetMode="External"/><Relationship Id="rId21" Type="http://schemas.openxmlformats.org/officeDocument/2006/relationships/hyperlink" Target="http://www.genovabrignole.it/indexf.cfm" TargetMode="External"/><Relationship Id="rId22" Type="http://schemas.openxmlformats.org/officeDocument/2006/relationships/hyperlink" Target="http://www.trenitalia.it/" TargetMode="External"/><Relationship Id="rId23" Type="http://schemas.openxmlformats.org/officeDocument/2006/relationships/hyperlink" Target="http://www.airport.genova.it/eng/index.php" TargetMode="External"/><Relationship Id="rId24" Type="http://schemas.openxmlformats.org/officeDocument/2006/relationships/hyperlink" Target="http://www.amt.genova.it/UploadedFiles/CartelloVolabus giugno 2004.pdf" TargetMode="External"/><Relationship Id="rId25" Type="http://schemas.openxmlformats.org/officeDocument/2006/relationships/hyperlink" Target="http://www.autostrade.it/autostrade/traffico/index.jsp" TargetMode="External"/><Relationship Id="rId26" Type="http://schemas.openxmlformats.org/officeDocument/2006/relationships/hyperlink" Target="http://www.genovapiazzaprincipe.it/indexf.cfm" TargetMode="External"/><Relationship Id="rId27" Type="http://schemas.openxmlformats.org/officeDocument/2006/relationships/hyperlink" Target="http://www.genovabrignole.it/indexf.cfm" TargetMode="External"/><Relationship Id="rId28" Type="http://schemas.openxmlformats.org/officeDocument/2006/relationships/hyperlink" Target="http://www.trenitalia.it/" TargetMode="External"/><Relationship Id="rId29" Type="http://schemas.openxmlformats.org/officeDocument/2006/relationships/hyperlink" Target="http://www.airport.genova.it/eng/index.php" TargetMode="External"/><Relationship Id="rId30" Type="http://schemas.openxmlformats.org/officeDocument/2006/relationships/hyperlink" Target="http://www.amt.genova.it/UploadedFiles/CartelloVolabus giugno 2004.pdf" TargetMode="External"/><Relationship Id="rId31" Type="http://schemas.openxmlformats.org/officeDocument/2006/relationships/hyperlink" Target="http://www.autostrade.it/autostrade/traffico/index.jsp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2:00Z</dcterms:created>
  <dc:creator>stefanieb</dc:creator>
  <dc:description/>
  <dc:language>en-US</dc:language>
  <cp:lastModifiedBy>Marco</cp:lastModifiedBy>
  <cp:lastPrinted>2005-07-25T10:08:00Z</cp:lastPrinted>
  <dcterms:modified xsi:type="dcterms:W3CDTF">2005-12-19T19:02:00Z</dcterms:modified>
  <cp:revision>2</cp:revision>
  <dc:subject/>
  <dc:title>WSAA Dinner and Workshop</dc:title>
</cp:coreProperties>
</file>